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DATO SII, O MI’ SIGN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Laudato sii, o mi’ Signore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dato sii, o mi’ Signore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dato sii, o mi’ Signore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dato sii, o mi’ Sign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tutte le Tue crea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sole e per la lu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e stelle e per il 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l’acqua e per il fuoco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sorella madre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alimenta e ci sosti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 frutti, i fiori e l’e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 monti e per il mar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il senso del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cantare e lodar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ché la nostr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 sempre una canzon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quelli che ora piang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per quelli che ora soffr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quelli che ora nasc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quelli che ora muoiono. 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1:00Z</dcterms:created>
  <dc:creator>Ceres</dc:creator>
  <dc:description/>
  <cp:keywords/>
  <dc:language>en-US</dc:language>
  <cp:lastModifiedBy>Ceres</cp:lastModifiedBy>
  <dcterms:modified xsi:type="dcterms:W3CDTF">2007-11-11T15:22:00Z</dcterms:modified>
  <cp:revision>1</cp:revision>
  <dc:subject/>
  <dc:title>LAUDATO SII, O MI’ SIGNORE</dc:title>
</cp:coreProperties>
</file>